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Veszelovszki Petr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ao!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 chiamo Serena Meloni, ho 13 anni e frequento la Scuola Media Bellavitis. Abito in un paesino dove c’è un panorama bellissimo, si vede tutta Udine. La mia casa ha tre piani. Sono alta, ho i capelli castani e gli occhi marrone. Il mio carattere è abbastanza estroverso e vivace. Questa sono io. Ho un cane che si chiama Gipsy, avevo anche un coniglietto,che è scappato tre anni fa.I miei hobby sono andare in giro con gli amici, giocare con il mio cane, giocare con il computer e la play station, ascoltare la musica e giocare a calcio. Ho una grandissima passione per i cavalli ed i cani. La mia famiglia non è molto grande, c’è mia mamma Tiziana di 41 anni, mia nonna Anna 66, mio fratello Matteo di tre ed io. Mio fratello è molto vivace, allegro e simpatico. Mio papà vive in Svizzera, si chiama Francesco ed ha 49 anni. Mia mamma e mio papà sono separati. Questa è la mia famigli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spetto tanto il viaggio in Ungheri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uti da Seren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00:00Z</dcterms:created>
  <dc:creator>vannia</dc:creator>
  <dc:description/>
  <cp:keywords/>
  <dc:language>en-US</dc:language>
  <cp:lastModifiedBy>Tanári 1</cp:lastModifiedBy>
  <dcterms:modified xsi:type="dcterms:W3CDTF">2006-10-21T13:00:00Z</dcterms:modified>
  <cp:revision>2</cp:revision>
  <dc:subject/>
  <dc:title>Ciao Zita,</dc:title>
</cp:coreProperties>
</file>