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idács Dávid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mico Ungheres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, mi chiamo Lorenzo ed ho 14 anni, sono alto 1,54 mt., ho gli occhi marroni ma sono così scuri che sembrano neri, capelli neri. In famiglia siamo in 5 , io , mio fratello Fabrizio di 16 anni, mia sorella Julienne di sei anni, mio padre e mia madre.I miei genitori sono separati, quindi vivo dal lunedì al giovedì da mia madre e il week end da mio padre. Io sono un tipo molto sportivo, gioco a calcio ma mi piace fare anche altri sport, so andare abbastanza bene con i pattini sia sul ghiaccio che con le rotelle. Ascolto  musica, soprattutto hip – hop e “RnB”. I miei cantanti preferito som Lil Hohn e Chamillionaire. Sono una persona a cui piace molto ridere, infatti sono molto simpatico.Mi piacciono gli animali soprattutto i ca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da Lorenzo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4:00Z</dcterms:created>
  <dc:creator>vannia</dc:creator>
  <dc:description/>
  <cp:keywords/>
  <dc:language>en-US</dc:language>
  <cp:lastModifiedBy>Tanári 1</cp:lastModifiedBy>
  <dcterms:modified xsi:type="dcterms:W3CDTF">2006-10-21T12:44:00Z</dcterms:modified>
  <cp:revision>2</cp:revision>
  <dc:subject/>
  <dc:title>Ciao Zita,</dc:title>
</cp:coreProperties>
</file>