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Terhes Sarolt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ao amica !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i chiamo Chiara Fabro , ho 13 anni , ho i capelli castani e gli occhi marrone. Sono una ragazza a cui piace molto ridere. Mi piace ballare, cantare e guardare la TV, soprattutto i film alla sera e alcune trasmissioni del pomeriggio. Pratico uno sport che per le ragazze, secondo me , non è molto adatto, e che non è molto conosciuto: le bocce. Comunque quando arriverai te lo spiegherò meglio. Ho un canarino che si chiama Pippo. Mi piacciono molto gli animali soprattutto i cani e i gatti.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scuola non  mi piace molto, però diciamo che me la cavo abbastanza bene; la mia materia preferita è la matematica. Da grande mi piacerebbe molto fare la maestra di scuola materna.(C’è una mia amica che frequenta la scuola di stilista, quindi potrebbe darti dei consigli per la scuola superiore)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mia famiglia è composta da mia mamma, mio papà e me. Mia mamma si chiama Cinzia e lavora come impiegata in Tribunale , mentre mio padre si chiama Lorenzo e lavora come commesso in un’azienda di macchine utensili. Mi piacerebbe imparare la vostra lingua… il tempo c’è, basta solo l’impegno !!!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 vediamo fra pochi giorni, a presto!!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iara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2:42:00Z</dcterms:created>
  <dc:creator>vannia</dc:creator>
  <dc:description/>
  <cp:keywords/>
  <dc:language>en-US</dc:language>
  <cp:lastModifiedBy>Tanári 1</cp:lastModifiedBy>
  <dcterms:modified xsi:type="dcterms:W3CDTF">2006-10-21T12:42:00Z</dcterms:modified>
  <cp:revision>2</cp:revision>
  <dc:subject/>
  <dc:title>Ciao Zita,</dc:title>
</cp:coreProperties>
</file>