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zilágyi Som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ao, mi chiamo Alessio Zanoni e abito in Via Riccardo di Giusto . La mia materia preferita è Educazione fisica perché non si studia. Ho 14 anni, capelli ed occhi scuri. Al cinema non ci vado spesso ma mi piacerebbe molto; mi piace la musica mista. Noi siamo in 8 ma mio padre la mia sorellina non abitano con no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ao Alessio.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03:00Z</dcterms:created>
  <dc:creator>vannia</dc:creator>
  <dc:description/>
  <cp:keywords/>
  <dc:language>en-US</dc:language>
  <cp:lastModifiedBy>Tanári 1</cp:lastModifiedBy>
  <dcterms:modified xsi:type="dcterms:W3CDTF">2006-10-21T13:03:00Z</dcterms:modified>
  <cp:revision>2</cp:revision>
  <dc:subject/>
  <dc:title>Ciao Zita,</dc:title>
</cp:coreProperties>
</file>