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zűcs Kitt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 Kitti,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mi chiamo Ilaria Bertoldi, ho 12 anni e mezzo, e sono nata il 19 novembre, sono una ragazzina dai capelli e d occhi bruni. Sono molto paziente, ogni tanto pigra e simpatica. Mi piace ballare, infatti faccio danza classica, hip – hop e ginnastica artistica da 4 anni, guardare la tv e giocare con il compute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elle materie scolastiche mi piace l’italiano e la ginnastica. Ho un gatto di  nome Buffi che ha due mesi ed il pelo abbastanza lungo colore bianco e nero. Nella mia famiglia siamo in sette : mia madre Elisabetta, mio padre Giorgio, mio fratello Gabriele di 25 anni, che vive e lavora però a Torino, Stefano che ha 23 anni, Emanuele che ne ha quasi 20 Simone di 16 ed io la più piccola. Noi figli siamo tutti appassionati del medio evo e del Signore degli anell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 vedo l’ora di conoscerti, vedrai che ci divertiremo!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 grosso salut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ar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43:00Z</dcterms:created>
  <dc:creator>vannia</dc:creator>
  <dc:description/>
  <cp:keywords/>
  <dc:language>en-US</dc:language>
  <cp:lastModifiedBy>Tanári 1</cp:lastModifiedBy>
  <dcterms:modified xsi:type="dcterms:W3CDTF">2006-10-21T12:43:00Z</dcterms:modified>
  <cp:revision>2</cp:revision>
  <dc:subject/>
  <dc:title>Ciao Zita,</dc:title>
</cp:coreProperties>
</file>