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utóczki Gábo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mi chiamo Luca Capolicchio, vivo a Udi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a madre ha una pizzeria al taglio e se vuoi possiamo mangiare tanta pizza insieme. Ho due fratelli, uno di 9 anni e uno di 10 mesi; a me non piace studiare ma sono costretto a farlo. Le mie materie preferite sono informatica, tecnica e fis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 aspetto martedì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10:00Z</dcterms:created>
  <dc:creator>vannia</dc:creator>
  <dc:description/>
  <cp:keywords/>
  <dc:language>en-US</dc:language>
  <cp:lastModifiedBy>Tanári 1</cp:lastModifiedBy>
  <dcterms:modified xsi:type="dcterms:W3CDTF">2006-10-21T13:10:00Z</dcterms:modified>
  <cp:revision>2</cp:revision>
  <dc:subject/>
  <dc:title>Ciao Zita,</dc:title>
</cp:coreProperties>
</file>