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Pósa Donatella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iao Donatella, ho 13 anni e abito a Grions del Torre in Piazza Garibaldi n. 3. Frequento la Scuola Media Bellavitis e sono in 3 N. la mia famiglia è composta da mamma Antonella, mio padre Walter ed io.Ho due cani Eva e ASoraya, un gatto Baghera, e un cavallo Tracey. Seguo molto Smack Down, mi piace la musica e andare a cavallo che è il mio animale preferito. Quando ho tempo libero vado in giro con le mie amiche e ci divertiamo tanto. Le mie materie preferite sono la geografia ed educazione artistica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Non vedo l’ora di incontrarci, a presto. Ciao Marzia</w:t>
      </w:r>
    </w:p>
    <w:sectPr>
      <w:type w:val="nextPage"/>
      <w:pgSz w:w="11906" w:h="16838"/>
      <w:pgMar w:left="72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1T13:02:00Z</dcterms:created>
  <dc:creator>vannia</dc:creator>
  <dc:description/>
  <cp:keywords/>
  <dc:language>en-US</dc:language>
  <cp:lastModifiedBy>Tanári 1</cp:lastModifiedBy>
  <dcterms:modified xsi:type="dcterms:W3CDTF">2006-10-21T13:02:00Z</dcterms:modified>
  <cp:revision>2</cp:revision>
  <dc:subject/>
  <dc:title>Ciao Zita,</dc:title>
</cp:coreProperties>
</file>