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észáros Judi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Judit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o sono chiara Larocca ed ho 13 anni. Sono alta 1,57 mt. Ed ha i capelli castani e ricci. Anche i miei occhi sono castani ed ha gli occhiali. Io vivo con mia madre Antonella , mio padre Stefano e mio fratello Luca che ha sette anni. Anche a me piace moltissimo leggere ed ascoltare musica: i miei libri preferiti sono i racconti gialli, come ad esempio “Il Codice Da Vinci” di Dan Brown , ed i racconti di fantasia come “Harry Potter”, del quale ho visto tutti i film. A me piacciono  molto i cani e i gatti ma purtroppo in casa non ho animali. Le cose che preferisco fare con gli amici sono: giocare a basket , ballare , scherzare , chiacchierare e giocare a pallavolo … infatti faccio parte di una squadra che si chiama “Selena”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resto !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ara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0:00Z</dcterms:created>
  <dc:creator>vannia</dc:creator>
  <dc:description/>
  <cp:keywords/>
  <dc:language>en-US</dc:language>
  <cp:lastModifiedBy>Tanári 1</cp:lastModifiedBy>
  <dcterms:modified xsi:type="dcterms:W3CDTF">2006-10-21T12:40:00Z</dcterms:modified>
  <cp:revision>2</cp:revision>
  <dc:subject/>
  <dc:title>Ciao Zita,</dc:title>
</cp:coreProperties>
</file>