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Kertai Nóra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ara Nora,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on vedo l’ora di poterti incontrare. Mi chiamo Ambra D’Odorico, ho 13  anni, sono bionda ho gli occhi verdi, e frequento la terza classe della Scuola Media Bellavitis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bito a Udine, in periferia, la mia famiglia è composta da:io, mio fratello Andrea di 19 anni, mia mamma Renata di 35 anni, mia nonna Rosanna di 58 anni, la gatta Luna e due acquari con dentro i pesci. Così vivo durante i giorni della scuola: dal lunedì al venerdi ; il venerdi sera vado da mio padre che abita a 200 metri di distanza da mia madre e lì sto fino a Domenica. Mio padre si chiama Renato, ha 43 anni, la sua compagna Maurizia 48 anni, sua figlia Katia 16 anni i il cane Ira che non  morde. Io a volte sono lunatica ed altre molto allegra; mi piace ballare, cantare e divertirmi con le amiche, mi piacciono molto gli animali, specialmente cani e gatti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i aspetto e spero che l’Italia ti piaccia. Tanti saluti da Ambra.</w:t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2:44:00Z</dcterms:created>
  <dc:creator>vannia</dc:creator>
  <dc:description/>
  <cp:keywords/>
  <dc:language>en-US</dc:language>
  <cp:lastModifiedBy>Tanári 1</cp:lastModifiedBy>
  <dcterms:modified xsi:type="dcterms:W3CDTF">2006-10-21T12:44:00Z</dcterms:modified>
  <cp:revision>2</cp:revision>
  <dc:subject/>
  <dc:title>Ciao Zita,</dc:title>
</cp:coreProperties>
</file>