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Kováts Ann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iao amica ungherese, sono Sharon Accardi e ho 14 anni . Ho i capelli e gli occhi castani. Ascolto musica hip – hop. La cosa che non mi piace è la verdura e la minestra . Io vivo con i miei genitori. Mia mamma si chiama Franca Rizzo e ha 50 anni. Mio padre si chiama Girolamo e ha 45 anni. Mio Fratello si chiama Giuseppe ed ha 10 anni. La mia materia preferita è il tedesco. Sono un tipo socievole, simpaticissima ed allegra. Aspetto il Viaggio in Ungheria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anti saluti da Sharon. Ciao.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2:41:00Z</dcterms:created>
  <dc:creator>vannia</dc:creator>
  <dc:description/>
  <cp:keywords/>
  <dc:language>en-US</dc:language>
  <cp:lastModifiedBy>Tanári 1</cp:lastModifiedBy>
  <dcterms:modified xsi:type="dcterms:W3CDTF">2006-10-21T12:41:00Z</dcterms:modified>
  <cp:revision>2</cp:revision>
  <dc:subject/>
  <dc:title>Ciao Zita,</dc:title>
</cp:coreProperties>
</file>