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Iványi Lill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ra Lilla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o mi chiamo Sharon ed ho 14 anni.Abito con la mia famiglia vicino alla Scuola. Ho capelli biondi ed occhi castani.Mi piace divertirmi ed uscire con gli mici.Gioco a Pallavolo. Ho una sorella di 17 anni. Mia Mamma ha 49 anni. Ho un cane e un gatt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no molto simpatica, e mi piace aiutare le persone che sono in difficoltà. La mia famiglia mi piace tant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, non vedo l’ora che tu venga.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09:00Z</dcterms:created>
  <dc:creator>vannia</dc:creator>
  <dc:description/>
  <cp:keywords/>
  <dc:language>en-US</dc:language>
  <cp:lastModifiedBy>Tanári 1</cp:lastModifiedBy>
  <dcterms:modified xsi:type="dcterms:W3CDTF">2006-10-21T13:09:00Z</dcterms:modified>
  <cp:revision>2</cp:revision>
  <dc:subject/>
  <dc:title>Ciao Zita,</dc:title>
</cp:coreProperties>
</file>