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Halász Rék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 chiamo Vanessa Vadilonga e ho 13 anni. La mia famiglia è composta da me, mio padre Paolo, mia madre Simona. Anche noi abbiamo una cagna che si chiana Tina ed ha 10 anni. Mi piace ascoltare la musica hip – hop e anche ballarla. A scuola me la cavo abbastanza bene anche se poteri fare meglio. Le mia materie preferite sono inglese e informatic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 vediamo presto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anessa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4:00Z</dcterms:created>
  <dc:creator>vannia</dc:creator>
  <dc:description/>
  <cp:keywords/>
  <dc:language>en-US</dc:language>
  <cp:lastModifiedBy>Tanári 1</cp:lastModifiedBy>
  <dcterms:modified xsi:type="dcterms:W3CDTF">2006-10-21T13:04:00Z</dcterms:modified>
  <cp:revision>2</cp:revision>
  <dc:subject/>
  <dc:title>Ciao Zita,</dc:title>
</cp:coreProperties>
</file>