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Gondi Jáno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ro amico Ungherese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i chiamo Edoardo Riccato ed ho 13 anni. In famiglia siamo in 4, mio padre, mia madre, mio fratello ed io. Mi piace la pizza e le patatine fritte e sono allergico ai cani e ai gatti. Ho due tartarughe, mi piace giocare a calcio, con l’XNOX e con il computer. Sono alto 1 e 53, ho i capelli lunghi e castani, ho gli occhi verdi e sino magro. Mi piacciono gli animali soprattutto i rettil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 vediamo a Udine 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2:45:00Z</dcterms:created>
  <dc:creator>vannia</dc:creator>
  <dc:description/>
  <cp:keywords/>
  <dc:language>en-US</dc:language>
  <cp:lastModifiedBy>Tanári 1</cp:lastModifiedBy>
  <dcterms:modified xsi:type="dcterms:W3CDTF">2006-10-21T12:45:00Z</dcterms:modified>
  <cp:revision>2</cp:revision>
  <dc:subject/>
  <dc:title>Ciao Zita,</dc:title>
</cp:coreProperties>
</file>