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Erdei Máté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ono Rita, ho 12 anni quasi 13 e sono una ragazza simpatica e mi piace molto stare in compagnia. Venga dal Ghana e sono di colore. Ho i capelli neri. La mia materia preferita è l’inglese, ginnastica e un po’ di matematica. Ascolto molta musica, mi piace cantare e ballare. La mia famiglia è composta da un fratello di 18 anni, e due sorelle che però non vivono a casa mia, la mamma e il papà. No vedo l’ora che tu arrivi anche se non verrai a casa mia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iao Rit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3:09:00Z</dcterms:created>
  <dc:creator>vannia</dc:creator>
  <dc:description/>
  <cp:keywords/>
  <dc:language>en-US</dc:language>
  <cp:lastModifiedBy>Tanári 1</cp:lastModifiedBy>
  <dcterms:modified xsi:type="dcterms:W3CDTF">2006-10-21T13:09:00Z</dcterms:modified>
  <cp:revision>2</cp:revision>
  <dc:subject/>
  <dc:title>Ciao Zita,</dc:title>
</cp:coreProperties>
</file>