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Czirok Zoltá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, sono Leonardo, ho 13 anni , per gli amici sono Leo, sono Campione regionale di nuoto nei 400 misti, e a delfino. Faccio 5 allenamenti alla settimana. Come avrai capito mi piace nuotare e stare nell’acqua. Mi piace la musica in generale. Soprattutto l’hip – hop, il cinema e i pc games. Non ho fratelli e sorelle, ho una gatta di nome Trill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sono mai stato in Ungheria, ma mi hanno detto che è molto bella. I miei nonni e mia mamma sono stati a Budapest. Ho visto il vostro campione di nuoto Laszlo Cseh agli Europei a Trieste l’anno scorso, è veramente brav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 aspetto presto, ci divertiremo mol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Leo !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2:00Z</dcterms:created>
  <dc:creator>vannia</dc:creator>
  <dc:description/>
  <cp:keywords/>
  <dc:language>en-US</dc:language>
  <cp:lastModifiedBy>Tanári 1</cp:lastModifiedBy>
  <dcterms:modified xsi:type="dcterms:W3CDTF">2006-10-21T12:42:00Z</dcterms:modified>
  <cp:revision>2</cp:revision>
  <dc:subject/>
  <dc:title>Ciao Zita,</dc:title>
</cp:coreProperties>
</file>