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Bekes Nikolet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 mi chiamo Nicole Apuzzo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 13 anni e abito a Udine.La mia famiglia è abbastanza numerosa: mia mamma si chiama Tiziana, mio papà si chiama Paolo, mio fratello di 8 anni Thomas e mio fratello di 2 anni Stefano. Amo i cani, i gatti, i conigli, i pesci e mi piace nuotare. Mi diverto molto a cantare, andare al cinema e soprattutto a ballare; i miei attori  preferito sono Hilary Duff e Johnny Depp. Mi ritengo una persona simpatica e sempre pronta a fare nuove esperienz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resto ! tanti saluti. Nicol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9:00Z</dcterms:created>
  <dc:creator>vannia</dc:creator>
  <dc:description/>
  <cp:keywords/>
  <dc:language>en-US</dc:language>
  <cp:lastModifiedBy>Tanári 1</cp:lastModifiedBy>
  <dcterms:modified xsi:type="dcterms:W3CDTF">2006-10-21T13:09:00Z</dcterms:modified>
  <cp:revision>2</cp:revision>
  <dc:subject/>
  <dc:title>Ciao Zita,</dc:title>
</cp:coreProperties>
</file>