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éres Andrá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Andrea, mi chiamo Davide Viva e sono nato il 27 maggio 93. leggendo la tua presentazione ho scoperto che abbiamo molte cose in comune, sono alto 1,60 peso 53 kg ho i capelli castani e gli occhi marroni. Sono un ragazzo socievole e allegro, mi piace avere molti amici e passare molto tempo con loro. Anch’io sono figlio unico, ma ho molti cugini, 4 qui a Udine e ben 16 che vivono a Napoli. Mia madre ha 33 anni ed è responsabile del personale di una Ditta mutiservizi, mio padre ha 37 anni ed è un operaio statale. I miei genitori sono separati ed io vivo con mia madre ed il suo compagno con cui vado molto d’accordo perché è molto simpatico. Abitiamo in una grande casa con giardino nella periferia di Udine, in un quartiere tranquillo. Gioco a calcio in una squadra del mio quartiere che si chiama Fortissimi ma mi piace lo sport in generale ed ho la passione per le mo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colto musica rap e hip hop preferibilmente ad alto volume, gioco anch’io a computer soprattutto a NFS UNDERGROUND 2.Purtroppo non sono ancora collegato ad internet, ma appena lo faremo sarà un piacere scriverti, intanto non vedo l’ora di conoscerti di persona,m insieme ci divertiremo e sporo che tu mi dia dell informazioni sulla tua città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vediamo tra qualche giorno!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Davide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6:00Z</dcterms:created>
  <dc:creator>vannia</dc:creator>
  <dc:description/>
  <cp:keywords/>
  <dc:language>en-US</dc:language>
  <cp:lastModifiedBy>Tanári 1</cp:lastModifiedBy>
  <dcterms:modified xsi:type="dcterms:W3CDTF">2006-10-21T13:06:00Z</dcterms:modified>
  <cp:revision>2</cp:revision>
  <dc:subject/>
  <dc:title>Ciao Zita,</dc:title>
</cp:coreProperties>
</file>