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ntal Lill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 Lilla Antal,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 chiamo Giulia greco, ho 13 anni e abiti a Udine in Via del bon,la mia famiglia è composta da mia mamma silvia, mio papà Maurizio e mia sorella Ilaria di 19 anni, la quale ha già fatto questo scambio culturale anni fa. Ho due gatti Alex e Luna.Mi piace divertirmi con i miei amici,l ballare e ascoltare musica. Seguo molto il calcio, tifo Juventus,e il mio calciatore preferito è Fabio Cannavaro.L’attore che seguo di più è Johnny Depp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presto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 Giulia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3:10:00Z</dcterms:created>
  <dc:creator>vannia</dc:creator>
  <dc:description/>
  <cp:keywords/>
  <dc:language>en-US</dc:language>
  <cp:lastModifiedBy>Tanári 1</cp:lastModifiedBy>
  <dcterms:modified xsi:type="dcterms:W3CDTF">2006-10-21T13:10:00Z</dcterms:modified>
  <cp:revision>2</cp:revision>
  <dc:subject/>
  <dc:title>Ciao Zita,</dc:title>
</cp:coreProperties>
</file>