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Albert Kristóf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 chiamo Stefano Burtulo, ho 13 anni e vivo in una casa ad est di Udine.Ho un bellissimo cane, le mie materie scolastiche preferite sono:scienze , informatica e tecnica. Mi piacciono le automobili e i computer e il mio sport preferito è il calcio che però non pratico in una società. La mia famiglia è composta da mamma e papà e un fratello di 10 anni. Se mi vuoi contattare il  mio indirizzo e mail è:stafabu@alice.i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 vediamo a Udine. Stefano Burtulo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46:00Z</dcterms:created>
  <dc:creator>vannia</dc:creator>
  <dc:description/>
  <cp:keywords/>
  <dc:language>en-US</dc:language>
  <cp:lastModifiedBy>Tanári 1</cp:lastModifiedBy>
  <dcterms:modified xsi:type="dcterms:W3CDTF">2006-10-21T12:46:00Z</dcterms:modified>
  <cp:revision>2</cp:revision>
  <dc:subject/>
  <dc:title>Ciao Zita,</dc:title>
</cp:coreProperties>
</file>